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: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code:1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_text:"Failure during authenticati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